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953000" cy="1104265"/>
                <wp:effectExtent l="6350" t="0" r="11620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ихий час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pt;margin-top:-36pt;width:389.95pt;height:8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ихий час.</w:t>
                      </w:r>
                    </w:p>
                  </w:txbxContent>
                </v:textbox>
                <v:path textpathok="t"/>
                <v:textpath on="t" fitshape="t" string="Тихий час." style="font-family:&quot;Arial&quot;;font-size:48pt"/>
                <v:fill o:detectmouseclick="t" color2="blue"/>
                <v:stroke color="gray" weight="12600" dashstyle="shortdot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В детском саду – тихий час. Дети спят, и, кажется, что ничего не происходит. Но это только кажется. Не спит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мозг во сне продолжает обработку полученной за день информации, «фильтрует» негативные и позитивные впечатления, отбирает нужные для последующей деятельности сведения и «отправляет» их в память. Во время бодрствования на психику ребёнка буквально обрушивается поток разнообразной информации – игры, занятия, общение. Мозг слишком занят текущей деятельностью и просто не в силах сразу справится с распределением всего вороха сведений и умений по «шкафчикам» долговременной памяти, поэтому «укладка» того, что нужно для будущего, происходит во сн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фазы сна?</w:t>
      </w:r>
    </w:p>
    <w:p>
      <w:pPr>
        <w:pStyle w:val="2"/>
        <w:rPr>
          <w:sz w:val="28"/>
        </w:rPr>
      </w:pPr>
      <w:r>
        <w:rPr>
          <w:sz w:val="28"/>
        </w:rPr>
        <w:t>Учёные выделили две основные фазы сна, почти противоположные друг другу по физиологическим характеристикам и выполняющие разные задачи, - фаза медленного сна и фаза быстрого сна. Эти фазы образуют цикл, длительность которого примерно полтора часа. В ночном сне эти циклы повторяются 4-5 раз.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аза быстрого сна. </w:t>
      </w:r>
      <w:r>
        <w:rPr>
          <w:sz w:val="28"/>
          <w:szCs w:val="28"/>
        </w:rPr>
        <w:t>С неё сон начинается, в это время он неглубок. Быстрый сон способствует восстановлению работоспособности клеток головного мозга; происходит обработка полученной во время бодрствования информации. Именно во время быстрого сна к нам приходят яркие, образные сновидения, и если разбудить человека во время фазы быстрого сна, то он сможет рассказать о том, что видел в «стране грёз». В это время мозг не только занят процессом, важным для развития и обучения – запоминанием нужных навыков и сведений, но и обеспечением защиты психики от нерешенных конфликтов. Как узнать, что ребёнок переживает фазу быстрого сна? Дыхание и сердцебиение учащенное, малыш может ворочаться, подёргивать руками, глазные яблоки быстро двигаются под закрытыми в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Фаза медленного сна.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Наступает вслед за быстрой. Ребёнок становится более спокойным, сразу видно - крепко спит. Медленный сон нужен организму для восстановления сил, нормализации функции всех органов и систем. Кровь очищается от вредных продуктов, так как  во время сна активнее работают печень и другие «уборщики» организма. Именно во время медленного сна в кровь выбрасывается гормон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овы оптимальные условия для хорошего с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ительность сна.</w:t>
      </w:r>
    </w:p>
    <w:p>
      <w:pPr>
        <w:pStyle w:val="2"/>
        <w:rPr>
          <w:sz w:val="28"/>
        </w:rPr>
      </w:pPr>
      <w:r>
        <w:rPr>
          <w:sz w:val="28"/>
        </w:rPr>
        <w:t>Формально дети дошкольного возраста должны спать не менее 10 часов в сутки, и время это должно быть рационально распределено на ночной и дневной сон. Но потребность во сне у разных детей разная. В основном это зависит от темперамента: холерики и сангвиники во сне нуждаются меньше и во время тихого часа составляют ядро «армии сопротивления» - смеются и безобразничают, мешая отдыхать меланхоликам и флегматикам, которым дневной сон необходим. Поэтому есть повод для «непедагогической» рекомендации – рассчитывать отдых детей во время тихого часа по-разному, в соответствии с их темпераментом: холерики и сангвиники пусть поиграют в тихие игры в разных уголках или послушают чтение книги, а остальные будут спокойно сп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ход ко сну:</w:t>
      </w:r>
    </w:p>
    <w:p>
      <w:pPr>
        <w:pStyle w:val="2"/>
        <w:rPr>
          <w:sz w:val="28"/>
        </w:rPr>
      </w:pPr>
      <w:r>
        <w:rPr>
          <w:sz w:val="28"/>
        </w:rPr>
        <w:t>- укладывать детей спать лучше сразу после еды, когда они ещё не успели начать игру и немного «приторможены» оттоком крови к органам пищева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проветрено, защищено от ш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лучшая цветовая гамма для спальни – голубой, розовый, зеленоватый тона без ярких орн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оит разрешать детям брать с собой в кровать любимые мягкие игрушки, так как уровень тревожности рядом с игрушечным зверьком падает, и малыш засыпает спокой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о читать перед сном сказки – спокойные и умиротворя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спокоиться запахи лаванды, розы, сандала, хмеля (если вы используете аромолампы в помещениях, что полезно и для дезинфекции воздуха, и для здоровь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, чтобы у ребёнка была специальная одежда для сна – пижама, а не те трусики и майка, в которые он был одет во время бодрств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жающее действие сна лучше ощущается, если его продолжительность укладывается в полуторачасовые промежутки, чтобы подъём пришёлся на завершённый цикл – «быстрый – медленный» сон. Поэтому поднимать ребёнка лучше, отсчитав от момента его засыпания 1,5; 3; 4,5; 6; и т.д. часов.</w:t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Нарушение с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о может послужить причиной нарушения 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рузка впечатлениями и эмоциями во время бодр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организма после общих заболеваний (детских инфекций, ОРВ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ссы, длительные, обусловленные семейными обстоятельствами, психические травмы могут вызвать у ребёнка невроз и как следствие – нарушени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дети имеют более уязвимую нервную систему, страдают невропатиями, нарушения сна у них возникают без видим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сихические заболевания в своём начале проявляются именно нарушениями сна ( эпилепсия, шизоф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ие нарушения сна должны взволновать воспитателя или психолога детского сада?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120" w:firstLine="240"/>
        <w:rPr>
          <w:sz w:val="28"/>
        </w:rPr>
      </w:pPr>
      <w:r>
        <w:rPr>
          <w:sz w:val="28"/>
        </w:rPr>
        <w:t>Наличие устрашающих сновидений у ребёнка, внезапные пробуждения с беспокойством, криками. Это обычно заметнее в детских учреждениях с круглосуточным пребыванием, так как во время кратковременного дневного сна «кошмары» бывают редко. Страшные сны – сигнал о том, что нервная система перегружена, что-то неблагополучно. Психологу следует обсудить это с родителями ребёнка, а возможно, и направить к вр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 внезапных, обычно случающихся в один и тот же час пробуждений, когда ребёнок «пугается» чего-то, вскакивает, затем «обмякает» и может в этот момент обмочиться. Такое возможно как во время дневного, так и во время ночного сна. Родителей с ребёнком необходимо обязательно направить к врачу (названные нарушения сна могут быть началом эпилептических приступ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н «пунктиром», когда в течение ночи или тихого часа ребёнок спит по 15-20 минут, затем просыпается, некоторое время бодрствует, а потом засыпает опять. Такой сон бывает при некоторых психически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Нарушения засы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из нарушений сна мы видим расстройства засыпания, когда ребёнка «невозможно уложить» в течение 2-3 часов. Это касается только ночного сна и чаще бывает после богатого событиями дня, но в некоторых случаях говорит о начале невроза. Важно разобраться в причине, обсудить семейные обстоятельства с родителям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ы родителям «не спящих» детей:</w:t>
      </w:r>
    </w:p>
    <w:p>
      <w:pPr>
        <w:pStyle w:val="2"/>
        <w:rPr>
          <w:sz w:val="28"/>
        </w:rPr>
      </w:pPr>
      <w:r>
        <w:rPr>
          <w:sz w:val="28"/>
        </w:rPr>
        <w:t>- нужно объяснять, что применять снотворные фармакологические средства без назначения врача опасно и вредно – они меняют нормальную структуру сна, его фазы, и сон теряет свои полезны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помогает специальная музыка (звуки природы, голоса птиц, шум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перед сном делать ванну с лекарственными травами: пустырником, душицей, хмелем, зверобоем, шалфеем, валерианой, рома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ен успокаивающий масс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CCFF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CCFF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1:00Z</dcterms:created>
  <dc:creator>Admin</dc:creator>
  <dc:description/>
  <dc:language>en-US</dc:language>
  <cp:lastModifiedBy>John</cp:lastModifiedBy>
  <dcterms:modified xsi:type="dcterms:W3CDTF">2014-04-08T18:21:00Z</dcterms:modified>
  <cp:revision>2</cp:revision>
  <dc:subject/>
  <dc:title/>
</cp:coreProperties>
</file>